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0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аукцион на право заключения муниципального контракта на выполнение работ по строительству инженерных сетей  к жилому дому  по ул. Ленина 1/1 в городе Югор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выполнение работ по строительству инженерных сетей к жилому дому по ул. Ленина 1/1 в городе Югорске, начальная (максимальная) цена контракта (цена лота) — 1 667 300 (один миллион шестьсот шестьдесят семь тысяч триста)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нос электрических кабельных сетей 10 кВ — 200 м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жные сети канализации — 40 м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жные сети газоснабжения — 55 м.п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выполнения работ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ул. Ленина, 1/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7.00 часов </w:t>
      </w:r>
      <w:r>
        <w:rPr>
          <w:color w:val="0000FF"/>
          <w:sz w:val="22"/>
          <w:szCs w:val="22"/>
        </w:rPr>
        <w:t>18.11.2010</w:t>
      </w:r>
      <w:r>
        <w:rPr>
          <w:sz w:val="22"/>
          <w:szCs w:val="22"/>
        </w:rPr>
        <w:t xml:space="preserve"> по адресу: 628260, ул. Механизаторов, 22, каб. 9, г. Югорск, Ханты-Мансийский автономный округ-Югра, Тюменская обл., контактный телефон (34675) 7-43-0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2"/>
          <w:szCs w:val="22"/>
        </w:rPr>
        <w:t>19.11.20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проведения аукциона:</w:t>
      </w:r>
      <w:r>
        <w:rPr>
          <w:sz w:val="22"/>
          <w:szCs w:val="22"/>
        </w:rPr>
        <w:t xml:space="preserve"> аукцион состоится в 10.00 часов </w:t>
      </w:r>
      <w:r>
        <w:rPr>
          <w:color w:val="0000FF"/>
          <w:sz w:val="22"/>
          <w:szCs w:val="22"/>
        </w:rPr>
        <w:t>26.11.2010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0-26T16:02:00Z</cp:lastPrinted>
  <dcterms:modified xsi:type="dcterms:W3CDTF">2010-10-28T07:57:00Z</dcterms:modified>
  <cp:revision>2</cp:revision>
  <dc:subject/>
  <dc:title>Извещение о проведении </dc:title>
</cp:coreProperties>
</file>